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^ COPPA CITTÀ DI PINEROLO - MASTER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17 febbraio 2013 - Piscina Comunale di PINEROLO</w:t>
      </w:r>
    </w:p>
    <w:p>
      <w:pPr>
        <w:pStyle w:val="Normal"/>
        <w:widowControl w:val="false"/>
        <w:tabs>
          <w:tab w:val="clear" w:pos="720"/>
          <w:tab w:val="center" w:pos="5213" w:leader="none"/>
        </w:tabs>
        <w:autoSpaceDE w:val="false"/>
        <w:spacing w:before="15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ENG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VATO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LA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AL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LD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CELL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RG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ENT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ELLO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U'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GH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1''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RAZZ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ALACCHI GIOACCH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right" w:pos="9861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RANO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CCUR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SI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IMAND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VATO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ENG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LA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OE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RUCCI DIE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2''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ER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N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LAUD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IGNORE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ALL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CIA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D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S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CHIO 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N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Girardo Martino Airol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Hollosi Sabato Giganti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Cassina Giacomazzi Gallare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Bellesini Laise Rom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Revello Costa Longh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. Pezzati Aroasio R. Ferrare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Cogno Borello Miglior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PinnaPintor Risso Anfo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Torta Bertola Giar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. Curletti D. Rizzo DeLorenz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eccarelli Baravalle Maren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Zanna Giordanengo Schie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Perrero Marietta Am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Roggero Furlan Iamo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Porcu Bianco Fior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Raimondo Militano LoVerd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Salviti Mennuni Barb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2''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5''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Scandaletti Arnaldi Costantino Guarc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Cagnasso Taverna Br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lFarra Ugrote To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Avalle Faini 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Lesioba Maddalena Cristald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Zaccuri Birolo Ro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D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Assom Leon Stak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Rocca Masoero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Luigiano Caprioli Mars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E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à Gerbi Fiocchi Marcian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1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Micellino M.A. Borgna Micellino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U20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7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Balzola Catena Cecche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0''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59''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Roncato DeStefani Le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Pittarello GurgoSalice Ma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Ciccone Sobrero A. Sobrero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Baffigi Altea Rotun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atto Petrucci Tavazzi Ferr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Gribaudo DeCanal Ne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Schiano Marocelli Mas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io Prato Sinopoli Tal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0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Ciccone Beltramo Bellot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Beimer Isaia Pezz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Contento Cerruto Miche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Nada Barrile Cenac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Covuccia Porru Ma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DelSignore Iamonte Domi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7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Pieretti Varrazza Volp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Gallinaro Cardassi Fogh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Filippa Rullo DiMart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Bo Cassina Giampaol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Achilli Geninatti Anasta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Pomatto Capussotti Bosc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Pelench Maneo Sterp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LaBruna Varallo St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Masi Duranti Ghirardello Moscat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5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Chillemi Cassanelli Cor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Barbieri Pancani Mastello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Pittarello Viotti To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iriotti Autiero Busalac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ni Ercolini Ciancia LaCarbon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4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Corradini Iaconeta 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Fazzari Meina Ardizz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Ferrero Sedda Cortas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Carbone Leone Mel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Bruera Notari Cusim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Gamerro Saccà Giar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Castrignano Canale Michele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Reverdini Nicolò La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Cimino Marciano Bian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Bevilacqua Villa Sant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Oddenino Nicoletti Santacro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Vergari Somaglia Paglie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enesio Scibetta Cof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FFETTA 4x50 MISTI D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Bellachioma Rotundo Forcignan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Violante Ciciriello Bondi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DiMartino DeMichieli Tri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Fortini Marchegiani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Vitali Gallipoli DiVince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ì D'ursi Passega Zacco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FFETTA 4x50 MISTI E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Laurato Rascano Mesi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Proni Guarnieri LaR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ORENZIS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T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ERANO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CCUR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OSSI IO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IS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VELLAR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ALDO G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AL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EL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LD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OE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IN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CA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I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ER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ENT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RG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ELLO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RUCCI DIE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6''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E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VUC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LAUD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ER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CCIATOR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7''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GH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IGNORE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AS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TAS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ALL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RAZZ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CASCIA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O 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ALACCHI GIOACCH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FARR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S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D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CHIO 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OS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NO GIAN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C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ARI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3''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I OLI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I MENIE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CIGNANO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ID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P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ORENZIS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Z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T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VELLAR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IN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ALDO G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TOG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A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DO'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IN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5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I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CCIATOR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3''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VELL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A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GL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I OLI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IOLI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2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MAZZ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OSSI IO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3'4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4'5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6'2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5'0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6'39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T. 2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DISCO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02'1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GNIN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2''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TAS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FARR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9''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U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5''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C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ARDINELL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CIGNANO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GN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IOLI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6179" w:leader="none"/>
        </w:tabs>
        <w:autoSpaceDE w:val="false"/>
        <w:spacing w:before="268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617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G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EESTYLE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IS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48170</wp:posOffset>
              </wp:positionH>
              <wp:positionV relativeFrom="paragraph">
                <wp:posOffset>-3746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2.9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8:00Z</dcterms:created>
  <dc:creator>gRAZIELLA</dc:creator>
  <dc:description/>
  <dc:language>en-US</dc:language>
  <cp:lastModifiedBy>gRAZIELLA</cp:lastModifiedBy>
  <cp:lastPrinted>2013-02-18T08:13:00Z</cp:lastPrinted>
  <dcterms:modified xsi:type="dcterms:W3CDTF">2013-02-19T10:08:00Z</dcterms:modified>
  <cp:revision>2</cp:revision>
  <dc:subject/>
  <dc:title/>
</cp:coreProperties>
</file>